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71-2108/2025</w:t>
      </w:r>
    </w:p>
    <w:p>
      <w:pPr>
        <w:pStyle w:val="Normal"/>
        <w:jc w:val="right"/>
        <w:rPr>
          <w:bCs/>
          <w:sz w:val="28"/>
          <w:szCs w:val="28"/>
        </w:rPr>
      </w:pPr>
      <w:r>
        <w:rPr>
          <w:bCs/>
          <w:sz w:val="28"/>
          <w:szCs w:val="28"/>
        </w:rPr>
        <w:t>86MS0048-01-2025-003390-0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Фатихова Савита Рашито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Фатихов С.Р. 22 апреля 2025 года в 12:45 часов в районе д. 30 А по ул. Г.И. Пикмана г. Нижневартовска, управляя автомобилем «Ниссан Мурано»,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Фатихов С.Р.</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Фатихова С.Р.,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598853 от 22.04.2025 г. Фатихову С.Р.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2.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Ниссан Мурано»,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Фатихов С.Р.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Фатихова Савита Рашит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99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